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eridien LT Roman;Times New Roman" w:hAnsi="Meridien LT Roman;Times New Roman" w:cs="Verdana"/>
          <w:sz w:val="22"/>
          <w:szCs w:val="22"/>
          <w:lang w:val="en-US" w:eastAsia="en-US"/>
        </w:rPr>
      </w:pPr>
      <w:r>
        <w:rPr>
          <w:rFonts w:cs="Verdana" w:ascii="Meridien LT Roman;Times New Roman" w:hAnsi="Meridien LT Roman;Times New Roman"/>
          <w:sz w:val="22"/>
          <w:szCs w:val="22"/>
          <w:lang w:val="en-US" w:eastAsia="en-US"/>
        </w:rPr>
        <w:drawing>
          <wp:anchor behindDoc="0" distT="0" distB="0" distL="114935" distR="114935" simplePos="0" locked="0" layoutInCell="0" allowOverlap="1" relativeHeight="2">
            <wp:simplePos x="0" y="0"/>
            <wp:positionH relativeFrom="column">
              <wp:posOffset>2282825</wp:posOffset>
            </wp:positionH>
            <wp:positionV relativeFrom="paragraph">
              <wp:posOffset>-228600</wp:posOffset>
            </wp:positionV>
            <wp:extent cx="188595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85950" cy="723900"/>
                    </a:xfrm>
                    <a:prstGeom prst="rect">
                      <a:avLst/>
                    </a:prstGeom>
                  </pic:spPr>
                </pic:pic>
              </a:graphicData>
            </a:graphic>
          </wp:anchor>
        </w:drawing>
      </w:r>
    </w:p>
    <w:p>
      <w:pPr>
        <w:pStyle w:val="Normal"/>
        <w:autoSpaceDE w:val="false"/>
        <w:jc w:val="both"/>
        <w:rPr>
          <w:rFonts w:ascii="Meridien LT Roman;Times New Roman" w:hAnsi="Meridien LT Roman;Times New Roman" w:cs="Verdana"/>
          <w:sz w:val="22"/>
          <w:szCs w:val="22"/>
        </w:rPr>
      </w:pPr>
      <w:r>
        <w:rPr>
          <w:rFonts w:cs="Verdana" w:ascii="Meridien LT Roman;Times New Roman" w:hAnsi="Meridien LT Roman;Times New Roman"/>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Luca Giordano per la Misericordia Maggiore è un </w:t>
      </w:r>
      <w:r>
        <w:rPr>
          <w:i/>
        </w:rPr>
        <w:t>unicum</w:t>
      </w:r>
      <w:r>
        <w:rPr/>
        <w:t>; lo è oggi, perché per la prima volta la MIA avvia, con la collaborazione di molti partner – il principale tra i quali è la Fondazione Banca Popolare di Bergamo – il “restauro in diretta” di una tela importante della Basilica di Santa Maria Maggiore.</w:t>
      </w:r>
    </w:p>
    <w:p>
      <w:pPr>
        <w:pStyle w:val="Normal"/>
        <w:autoSpaceDE w:val="false"/>
        <w:jc w:val="both"/>
        <w:rPr/>
      </w:pPr>
      <w:r>
        <w:rPr/>
        <w:t xml:space="preserve">Ma lo è stato, un </w:t>
      </w:r>
      <w:r>
        <w:rPr>
          <w:i/>
        </w:rPr>
        <w:t>unicum</w:t>
      </w:r>
      <w:r>
        <w:rPr/>
        <w:t>, prima ancora di arrivare a Bergamo.</w:t>
      </w:r>
    </w:p>
    <w:p>
      <w:pPr>
        <w:pStyle w:val="Normal"/>
        <w:autoSpaceDE w:val="false"/>
        <w:jc w:val="both"/>
        <w:rPr/>
      </w:pPr>
      <w:r>
        <w:rPr/>
        <w:t xml:space="preserve">Il 20 aprile 1682, nel libro delle determinazioni della MIA (Terminazioni, n.1286, cc.162,178, 182v) si trova questa decisione: </w:t>
      </w:r>
      <w:r>
        <w:rPr>
          <w:i/>
        </w:rPr>
        <w:t xml:space="preserve">Essendo giunto a passati giorni in Venetia il quadro fatto in Napoli del Sig. Lucca Giordano per questa chiesa di S. Maria Maggiore et havuti informazioni della rarità dell’opera, e per finezza di pittura e per bellissima invenzione del dissegno così che da questo si può promettere ogni aggradimento di questo Consiglio non meno che della città </w:t>
      </w:r>
      <w:r>
        <w:rPr/>
        <w:t>la MIA delibera di liquidare la somma di 700 scudi. Un acquisto che il Consiglio prevede sarà di “aggradimento” non solo per la MIA ma per l’intera Città, sulla fiducia.</w:t>
      </w:r>
    </w:p>
    <w:p>
      <w:pPr>
        <w:pStyle w:val="Normal"/>
        <w:autoSpaceDE w:val="false"/>
        <w:jc w:val="both"/>
        <w:rPr/>
      </w:pPr>
      <w:r>
        <w:rPr/>
        <w:t>E l’</w:t>
      </w:r>
      <w:r>
        <w:rPr>
          <w:i/>
        </w:rPr>
        <w:t>unicum</w:t>
      </w:r>
      <w:r>
        <w:rPr/>
        <w:t xml:space="preserve"> consiste anche in una decisione ulteriore: un premio aggiuntivo di 100 scudi per convincere il pittore napoletano ad eseguire altre opere per la Basilica di S. Maria Maggiore. È un’eccezione, davvero, perché è difficile pensare, alla luce della rigorosità e delle economie registrate nelle determinazioni della MIA, a un’apertura di credito tanto ampia. </w:t>
      </w:r>
    </w:p>
    <w:p>
      <w:pPr>
        <w:pStyle w:val="Normal"/>
        <w:autoSpaceDE w:val="false"/>
        <w:jc w:val="both"/>
        <w:rPr/>
      </w:pPr>
      <w:r>
        <w:rPr/>
        <w:t>Non ci saranno sviluppi, nella vicenda, e per questo l’</w:t>
      </w:r>
      <w:r>
        <w:rPr>
          <w:i/>
        </w:rPr>
        <w:t>unicum</w:t>
      </w:r>
      <w:r>
        <w:rPr/>
        <w:t xml:space="preserve"> di Luca Giordano assume ancora di più i connotati dell’eccezionalità, che oggi, il 27 aprile 2012, si consolida con un evento innovativo e straordinario, per la tela, per la Basilica, per la Città tutta.</w:t>
      </w:r>
    </w:p>
    <w:p>
      <w:pPr>
        <w:pStyle w:val="Normal"/>
        <w:autoSpaceDE w:val="false"/>
        <w:jc w:val="both"/>
        <w:rPr/>
      </w:pPr>
      <w:r>
        <w:rPr/>
        <w:t>Assisteremo insieme alla rinascita di un capolavoro, condotta da sapienti mani di esperti nella cornice di un laboratorio d’eccezione: la Basilica di Santa Maria Maggiore.</w:t>
      </w:r>
    </w:p>
    <w:p>
      <w:pPr>
        <w:pStyle w:val="Normal"/>
        <w:autoSpaceDE w:val="false"/>
        <w:jc w:val="both"/>
        <w:rPr/>
      </w:pPr>
      <w:r>
        <w:rPr/>
        <w:t>Si tratta di un gesto di riguardo nei confronti dell’opera, che necessitava di un intervento di recupero, ma anche della ripresa dell’antica anima della committenza della Misericordia Maggiore, che valorizza il lavoro degli esperti e degli artisti non solo ad opera finita, ma anche nel suo progressivo compiersi.</w:t>
      </w:r>
    </w:p>
    <w:p>
      <w:pPr>
        <w:pStyle w:val="Normal"/>
        <w:autoSpaceDE w:val="false"/>
        <w:jc w:val="both"/>
        <w:rPr/>
      </w:pPr>
      <w:r>
        <w:rPr/>
        <w:t xml:space="preserve">È l’occasione opportuna perché all’opera dell’artista, nel suo rinascere, possiamo avvicinarci tutti, con gli strumenti ed i mezzi che le nuove tecnologie ci mettono a disposizione. Visitatori occasionali e scolaresche, amanti dell’arte e semplici curiosi potranno vedere l’opera anche per il mezzo della tecnologia videomicroscopica, entrando così nel microcosmo pittorico di una delle più grandi opere conservate in Basilica. </w:t>
      </w:r>
    </w:p>
    <w:p>
      <w:pPr>
        <w:pStyle w:val="Normal"/>
        <w:autoSpaceDE w:val="false"/>
        <w:jc w:val="both"/>
        <w:rPr/>
      </w:pPr>
      <w:r>
        <w:rPr/>
        <w:t xml:space="preserve">Abbiamo creduto a questo progetto proprio come, per la MIA e per Bergamo, fu innovativa, ai tempi, la relazione con Luca Giordano. </w:t>
      </w:r>
    </w:p>
    <w:p>
      <w:pPr>
        <w:pStyle w:val="Normal"/>
        <w:autoSpaceDE w:val="false"/>
        <w:jc w:val="both"/>
        <w:rPr/>
      </w:pPr>
      <w:r>
        <w:rPr/>
        <w:t>Il ringraziamento più sincero va a tutti coloro che, con noi, hanno avviato una fattiva collaborazione che permette non solo di iniziare un cantiere di restauro, ma anche di rendere questo stesso intervento un “oggetto scientifico” da rendere disponibile per ciascuno, grazie alla serietà dell’impostazione ed alla volontà di divulgazione dei risultati che il restauro permetterà di raggiungere.</w:t>
      </w:r>
    </w:p>
    <w:p>
      <w:pPr>
        <w:pStyle w:val="Normal"/>
        <w:autoSpaceDE w:val="false"/>
        <w:jc w:val="both"/>
        <w:rPr/>
      </w:pPr>
      <w:r>
        <w:rPr/>
        <w:t xml:space="preserve">Riportare alla luce una testimonianza così importante del nostro passato è, proprio per il momento di crisi che stiamo attraversando, un atto dovuto nei confronti di coloro che, prima di noi, hanno creduto nella bellezza e hanno investito le proprie migliori risorse perché un’intera Città ne potesse fruire. </w:t>
      </w:r>
    </w:p>
    <w:p>
      <w:pPr>
        <w:pStyle w:val="Normal"/>
        <w:autoSpaceDE w:val="false"/>
        <w:jc w:val="both"/>
        <w:rPr/>
      </w:pPr>
      <w:r>
        <w:rPr/>
        <w:t xml:space="preserve">Con gli strumenti tecnologici che oggi abbiamo a nostra disposizione ci sarà possibile coinvolgere in questa operazione anche tutti coloro che, pur non avendo la fortuna di visitare il cantiere-basilica, potranno virtualmente raggiungere i lavori in corso. Riteniamo che questa “amplificazione” virtuale, perché l’intervento di restauro possa essere fruito non solo qui ed ora ma dappertutto e nel tempo, possa essere il migliore e più innovativo tributo che dobbiamo a Luca Giordano ed a quegli antichi componenti del Consiglio della Misericordia Maggiore, capaci di offrirci un’emozione artistica che dura ancora oggi. </w:t>
      </w:r>
    </w:p>
    <w:p>
      <w:pPr>
        <w:pStyle w:val="Normal"/>
        <w:autoSpaceDE w:val="false"/>
        <w:jc w:val="both"/>
        <w:rPr/>
      </w:pPr>
      <w:r>
        <w:rPr/>
      </w:r>
    </w:p>
    <w:p>
      <w:pPr>
        <w:pStyle w:val="Normal"/>
        <w:autoSpaceDE w:val="false"/>
        <w:jc w:val="both"/>
        <w:rPr/>
      </w:pPr>
      <w:r>
        <w:rPr/>
      </w:r>
    </w:p>
    <w:p>
      <w:pPr>
        <w:pStyle w:val="Normal"/>
        <w:autoSpaceDE w:val="false"/>
        <w:jc w:val="right"/>
        <w:rPr/>
      </w:pPr>
      <w:r>
        <w:rPr/>
        <w:t>Giuseppe Pezzoni</w:t>
      </w:r>
    </w:p>
    <w:p>
      <w:pPr>
        <w:pStyle w:val="Normal"/>
        <w:autoSpaceDE w:val="false"/>
        <w:jc w:val="right"/>
        <w:rPr/>
      </w:pPr>
      <w:r>
        <w:rPr/>
        <w:t>Presidente Fondazione MIA</w:t>
      </w:r>
    </w:p>
    <w:sectPr>
      <w:type w:val="nextPage"/>
      <w:pgSz w:w="11906" w:h="16838"/>
      <w:pgMar w:left="873"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ridien LT 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58:00Z</dcterms:created>
  <dc:creator>Cinzia Castelli</dc:creator>
  <dc:description/>
  <cp:keywords/>
  <dc:language>en-US</dc:language>
  <cp:lastModifiedBy>Babs</cp:lastModifiedBy>
  <cp:lastPrinted>2012-04-10T16:19:00Z</cp:lastPrinted>
  <dcterms:modified xsi:type="dcterms:W3CDTF">2012-04-23T18:58:00Z</dcterms:modified>
  <cp:revision>2</cp:revision>
  <dc:subject/>
  <dc:title>Luca Giordano per la Misericordia Maggiore è un unicum; lo è oggi, perché per la prima volta la MIA avvia, con la collaborazione di molti partner – il principale tra i quali è la Fondazione Banca Popolare di Bergamo – il “restauro in diretta” di una tela</dc:title>
</cp:coreProperties>
</file>